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I: BẢNG KIỂM KHẢO SÁT ĐỊA ĐIỂM THỰC HIỆN HOẠT ĐỘNG SÀNG LỌC CHỦ ĐỘNG BỆNH LAO, LAO TIỂM ẨN TẠI CỘNG ĐỒ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br/>
      </w:r>
      <w:r>
        <w:rPr>
          <w:rFonts w:cs="Times New Roman" w:ascii="Times New Roman" w:hAnsi="Times New Roman"/>
          <w:i/>
          <w:sz w:val="26"/>
          <w:szCs w:val="26"/>
        </w:rPr>
        <w:t>(Ban hành theo quyết định số……/QĐ-BYT ngà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năm 2024 của Bộ trưởng Bộ Y tế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Thông tin chu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ịa điểm: xã.........................huyện...................tỉnh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ố cán bộ y tế xã: ……….. trong đó có ……….. bác sỹ; ……….cán bộ xét nghiệm;…………..cộng tác viên y tế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n giáo chính trên địa bàn:………………………………………………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ngày lễ hội tại địa phương:……………………………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 Thành phần kinh tế chủ yếu tại xã: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. Khảo sát khu vực lấy đờm, chuyển gửi mẫ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ơ sở hạ tầng điểm điều tra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Vị trí thông thoáng bố trí nơi lấy bệnh phẩm: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□ Có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□ Khô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h thức và vị trí xử lí rác thải lây nhiễm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hoảng cách và cách thức vận chuyển mẫ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oảng cách từ địa điểm tổ chức đến điểm XN SHPT .....................km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- Phương tiện và lộ trình chuyển mẫu: 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ười chịu trách nhiệm vận chuyển: Họ và tên cán bộ vận chuyển: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ớc tính thời gian chuyển mẫu đờm từ điểm thực địa đến điểm XN SHPT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lt;30 phút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□ 30 - 60 phút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□ &gt; 60 phú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ổ chức hỗ trợ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báo với cơ sở Y tế tuyến huyện, xã chuẩn bị nhân lực phục vụ công tác xét nghiệm điều tra tại điểm thực hiện khám sàng lọc chủ động tại cộng đồng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xã, thôn, bản hỗ trợ xét nghiệm tại điểm lấy mẫ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.......Số ĐT: 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n bộ tuyến huyện hỗ trợ xét nghiệm tại điểm SHPT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......................................................................Số ĐT: 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Khảo sát địa điểm đặt xe X-Quang di độ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ường đi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ãng đường từ trung tâm tỉnh đến điểm thực hiện khám sàng lọc chủ động tại cộng đồ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 Km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Có qua cầu không: □ Có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□ Không Nếu có: Qua bao nhiêu cầu: ….. cầu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Cầu thứ 1 có trọng tải ≥ 5 tấn: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□ Có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□ Khô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Cầu thứ 2 có trọng tải ≥ 5 tấn: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□ Có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□ Không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Loại đường: □ Cấp Trung ương □ Cấp tỉnh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□ Cấp huyện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□Cấp xã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- Đường rộng ≥ 3m: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□ Có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□ Không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guồn điệ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ảm bảo nguồn điện 220v trong thời gian điều tra: □ Có □ Không □ Không chắc chắn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3. Vị trí đỗ xe X-Quang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- Mô tả chi tiết vị trí đỗ xe :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- Cổng vào nơi đỗ xe X-Quang rộng ≥ 3m: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□ Có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□ Không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49:00Z</dcterms:created>
  <dc:creator>PC</dc:creator>
  <dc:description/>
  <cp:keywords/>
  <dc:language>en-US</dc:language>
  <cp:lastModifiedBy>PC</cp:lastModifiedBy>
  <dcterms:modified xsi:type="dcterms:W3CDTF">2024-09-14T01:49:00Z</dcterms:modified>
  <cp:revision>1</cp:revision>
  <dc:subject/>
  <dc:title/>
</cp:coreProperties>
</file>